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sz w:val="24"/>
          <w:lang w:val="es-ES_tradnl"/>
        </w:rPr>
      </w:pPr>
      <w:r>
        <w:rPr>
          <w:sz w:val="24"/>
          <w:lang w:val="es-ES_tradnl"/>
        </w:rPr>
      </w:r>
    </w:p>
    <w:p>
      <w:pPr>
        <w:pStyle w:val="Heading1"/>
        <w:jc w:val="center"/>
        <w:rPr>
          <w:b/>
          <w:b/>
        </w:rPr>
      </w:pPr>
      <w:r>
        <w:rPr>
          <w:b/>
        </w:rPr>
        <w:t>PRESENTACIÓ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odebloque"/>
        <w:ind w:left="1418" w:right="49" w:hanging="0"/>
        <w:rPr/>
      </w:pPr>
      <w:r>
        <w:rPr>
          <w:lang w:val="es-ES_tradnl"/>
        </w:rPr>
        <w:t>“</w:t>
      </w:r>
      <w:r>
        <w:rPr/>
        <w:t xml:space="preserve">Conozco la facilidad con que diagnosticas la locura, toda la verdad que te desagrada, pequeño hombrecito, y cómo te consideras el espécimen acabado del </w:t>
      </w:r>
      <w:r>
        <w:rPr>
          <w:rStyle w:val="StrongEmphasis"/>
          <w:b w:val="false"/>
          <w:i/>
        </w:rPr>
        <w:t>homo normalis</w:t>
      </w:r>
      <w:r>
        <w:rPr/>
        <w:t>. De una manera u otra condenas a reclusión a los locos, y son ustedes las personas ‘normales’ las que gobiernan el mundo. ¿A quién pedir cuentas de toda esta miseria?  A ti, nunca. Tú apenas cumples con tu deber, y ¿quién eres tú para tener una opinión propia? Lo sé, no es necesario que lo repitas, tú no cuentas, pequeño hombrecito. Pero cuando pienso en tus hijos recién nacidos, el modo como los torturas con el fin de transformarlos en criaturas ‘normales’, a tu imagen y semejanza, me siento tentado a acercarme a ti nuevamente con el fin de impedir tus crímenes.”</w:t>
      </w:r>
    </w:p>
    <w:p>
      <w:pPr>
        <w:pStyle w:val="Normal"/>
        <w:ind w:left="1418" w:right="49" w:hanging="0"/>
        <w:jc w:val="right"/>
        <w:rPr/>
      </w:pPr>
      <w:r>
        <w:rPr>
          <w:sz w:val="22"/>
        </w:rPr>
        <w:t xml:space="preserve">(Wilhelm Reich, </w:t>
      </w:r>
      <w:r>
        <w:rPr>
          <w:i/>
          <w:sz w:val="22"/>
        </w:rPr>
        <w:t>¡Escucha, pequeño hombrecito!</w:t>
      </w:r>
      <w:r>
        <w:rPr>
          <w:sz w:val="22"/>
        </w:rPr>
        <w:t>)</w:t>
      </w:r>
    </w:p>
    <w:p>
      <w:pPr>
        <w:pStyle w:val="Textodebloque"/>
        <w:ind w:left="1418" w:right="49" w:hanging="0"/>
        <w:rPr>
          <w:sz w:val="22"/>
        </w:rPr>
      </w:pPr>
      <w:r>
        <w:rPr>
          <w:sz w:val="22"/>
        </w:rPr>
      </w:r>
    </w:p>
    <w:p>
      <w:pPr>
        <w:pStyle w:val="Textodebloque"/>
        <w:ind w:left="1418" w:right="49" w:hanging="0"/>
        <w:rPr/>
      </w:pPr>
      <w:r>
        <w:rPr/>
      </w:r>
    </w:p>
    <w:p>
      <w:pPr>
        <w:pStyle w:val="Textodebloque"/>
        <w:ind w:left="3828" w:right="49" w:hanging="0"/>
        <w:rPr/>
      </w:pPr>
      <w:r>
        <w:rPr/>
        <w:t>“</w:t>
      </w:r>
      <w:r>
        <w:rPr/>
        <w:t>La psiquiatría está ahí para evitar el viaje a los infiernos,</w:t>
      </w:r>
    </w:p>
    <w:p>
      <w:pPr>
        <w:pStyle w:val="Textodebloque"/>
        <w:ind w:left="3828" w:right="49" w:hanging="0"/>
        <w:rPr/>
      </w:pPr>
      <w:r>
        <w:rPr/>
        <w:t xml:space="preserve"> </w:t>
      </w:r>
      <w:r>
        <w:rPr/>
        <w:t>no como debiera para guiarme a través de ellos.”</w:t>
      </w:r>
    </w:p>
    <w:p>
      <w:pPr>
        <w:pStyle w:val="Normal"/>
        <w:ind w:left="1418" w:right="49" w:firstLine="425"/>
        <w:jc w:val="right"/>
        <w:rPr/>
      </w:pPr>
      <w:r>
        <w:rPr>
          <w:sz w:val="22"/>
        </w:rPr>
        <w:t xml:space="preserve">(Leopoldo María Panero, </w:t>
      </w:r>
      <w:r>
        <w:rPr>
          <w:i/>
          <w:sz w:val="22"/>
        </w:rPr>
        <w:t>Aviso a los civilizados</w:t>
      </w:r>
      <w:r>
        <w:rPr>
          <w:sz w:val="22"/>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pPr>
      <w:r>
        <w:rPr/>
        <w:t>Se puede pasar de muchos modos por casi todas partes. Las actuales facultades y demás núcleos académicos y profesionales de la psicología (así como de la psiquiatría y de las restantes disciplinas psi) no son una excepción. A poco que el o la estudiante o interesado en esta materia preste atención e interés por la misma, y sume a ello una cierta actitud de apertura y razonamiento crítico, podrá comprobar cómo ante su inicialmente ingenua mirada se despliega en dicho ámbito un panorama donde apenas tiene lugar el menor cuestionamiento del tan crucial como desafortunado papel manipulativo u opresor que esta disciplina está ejerciendo, directa o indirectamente, de manera cotidiana, en los distintos ámbitos de la sociedad vigente. La enseñanza y la práctica de la psicología se encuentran mayormente caracterizadas por la práctica ausencia tanto de las pertinentes reflexiones de índole epistemológica como de aquellas críticas reales y significativas a las desgraciadas repercusiones de carácter ético y sociopolítico que a partir de ella tienen lugar. Lejos de contribuir a los deseables procesos que gentes como Paulo Freire o Ignacio Martín-Baró caracterizaran respectivamente como “concienciación” o “conscientización”, las praxis y teorías psicológicas dominantes parecen poner su mayor empeño en disputarse ante el amo (léase Sistema político-económico, léase Capital y asociados) el papel de su más fiel servidor, pugnando gremialmente entre sí por convencerle de cuál es capaz de ofrecerle los procesos alienantes y encubridores más rentables y efectivos; según parece, aunque no se acceda al solomillo, un buen hueso del festín bien puede merecer la pena.</w:t>
      </w:r>
    </w:p>
    <w:p>
      <w:pPr>
        <w:pStyle w:val="Normal"/>
        <w:ind w:firstLine="708"/>
        <w:jc w:val="both"/>
        <w:rPr>
          <w:sz w:val="24"/>
        </w:rPr>
      </w:pPr>
      <w:r>
        <w:rPr>
          <w:sz w:val="24"/>
        </w:rPr>
        <w:t>Constatar tan lamentable situación, lo arcaico y extendido de la misma, la escasez de índices de cambio alguno y la aparente inconsciencia que al respecto abunda todavía entre los distintos agentes en ella implicados (pese a gozar de notables precedentes críticos, por lo común omitidos o tergiversados), fueron los elementos que nos llevaron a buscar y realizar, en la medida de nuestras posibilidades, aquellas iniciativas que pudieran contribuir a paliar dicha circunstancia. Fruto de ello fueron las jornadas “El papel de la psicología académica”, celebradas en octubre del 2000 en la Facultad de Psicología de la Universidad Complutense de Madrid, con más de 35 intervenciones procedentes de las más diversas partes y orientaciones presentes en la geografía ibérica.</w:t>
      </w:r>
    </w:p>
    <w:p>
      <w:pPr>
        <w:pStyle w:val="Normal"/>
        <w:ind w:firstLine="708"/>
        <w:jc w:val="both"/>
        <w:rPr>
          <w:sz w:val="24"/>
        </w:rPr>
      </w:pPr>
      <w:r>
        <w:rPr>
          <w:sz w:val="24"/>
        </w:rPr>
        <w:t>El objetivo de dar continuidad a esta iniciativa y de trasladarla a otros niveles que diversificaran y amplificaran su efectividad marcó la decisión de elaborar proyectos de publicación de los cuales es resultado el presente texto, cuya intención ha sido la de recopilar algunas de aquellas críticas formuladas hacia el ámbito de la psicología y lo psi en general que podemos considerar más significativas en la actualidad, de modo que cualquiera pueda tener un acceso adecuado a dicha temática, generalmente evitada, y formarse así una adecuada opinión al respecto. En manos del inquieto lector o lectora dejamos el juicio de hasta qué punto dicho fin se ha visto o no cumplido.</w:t>
      </w:r>
    </w:p>
    <w:p>
      <w:pPr>
        <w:pStyle w:val="Normal"/>
        <w:ind w:firstLine="708"/>
        <w:jc w:val="both"/>
        <w:rPr>
          <w:sz w:val="24"/>
        </w:rPr>
      </w:pPr>
      <w:r>
        <w:rPr>
          <w:sz w:val="24"/>
        </w:rPr>
        <w:t>El texto de Fernando Álvarez-Uría retrata, a partir del nacimiento de la ciencia moderna y con ella de los actuales campos de la psicología y la sociología, las diversas interrelaciones habidas entre ambas disciplinas, y cómo el evitar la oportuna confluencia de las mismas favoreciendo la errónea concepción individualista y asocial del “sujeto psicológico” escatima notables elementos de apoyo al deseable objetivo emancipatorio del género humano.</w:t>
      </w:r>
    </w:p>
    <w:p>
      <w:pPr>
        <w:pStyle w:val="Normal"/>
        <w:ind w:firstLine="708"/>
        <w:jc w:val="both"/>
        <w:rPr>
          <w:sz w:val="24"/>
        </w:rPr>
      </w:pPr>
      <w:r>
        <w:rPr>
          <w:sz w:val="24"/>
        </w:rPr>
        <w:t>Las referencias históricas conforman igualmente el texto de Óscar Daza Díaz, quien elabora una reflexión sobre los valores, presupuestos y condiciones sociales que se plantearon en los orígenes de la psicología académica y la modelaron como un elemento activo de control social cuyas consecuencias aún sufrimos en la actualidad.</w:t>
      </w:r>
    </w:p>
    <w:p>
      <w:pPr>
        <w:pStyle w:val="Normal"/>
        <w:ind w:firstLine="708"/>
        <w:jc w:val="both"/>
        <w:rPr>
          <w:sz w:val="24"/>
        </w:rPr>
      </w:pPr>
      <w:r>
        <w:rPr>
          <w:sz w:val="24"/>
        </w:rPr>
        <w:t>Ángel J. Gordo López completa el análisis histórico con una descripción crítica del panorama de la propia psicología crítica en el mundo académico actual, y particularmente en los ámbitos británico y español, según sus diversas líneas de investigación, la similitud entre sus dinámicas institucionalizadoras y el modo en que las redes de las psicologías dominantes incorporan y redefinen la crítica de su quehacer, así como la confluencia de estos procesos, en apariencia enfrentados, en el marco de la cultura psicológica.</w:t>
      </w:r>
    </w:p>
    <w:p>
      <w:pPr>
        <w:pStyle w:val="Normal"/>
        <w:ind w:firstLine="708"/>
        <w:jc w:val="both"/>
        <w:rPr>
          <w:sz w:val="24"/>
        </w:rPr>
      </w:pPr>
      <w:r>
        <w:rPr>
          <w:sz w:val="24"/>
        </w:rPr>
        <w:t>Jau realiza un inestimable y fundamental recorrido por los principales hitos y posiciones críticas de la antipsiquiatría y que actualmente hace suyos la joven contrapsicología en tanto que indispensables elementos teórico-prácticos emancipatorios en lo social y en lo específicamente terapéutico.</w:t>
      </w:r>
    </w:p>
    <w:p>
      <w:pPr>
        <w:pStyle w:val="Normal"/>
        <w:ind w:firstLine="708"/>
        <w:jc w:val="both"/>
        <w:rPr>
          <w:sz w:val="24"/>
        </w:rPr>
      </w:pPr>
      <w:r>
        <w:rPr>
          <w:sz w:val="24"/>
        </w:rPr>
        <w:t>El grupo de psicología crítica “Versus” analiza, a partir de su experiencia colectiva y académica, la función social de las disciplinas psi para discernir convenientemente aquellos elementos de sujeción en ellas presentes de aquellos otros que muestran una opuesta utilidad libertadora.</w:t>
      </w:r>
    </w:p>
    <w:p>
      <w:pPr>
        <w:pStyle w:val="Normal"/>
        <w:ind w:firstLine="708"/>
        <w:jc w:val="both"/>
        <w:rPr>
          <w:sz w:val="24"/>
        </w:rPr>
      </w:pPr>
      <w:r>
        <w:rPr>
          <w:sz w:val="24"/>
        </w:rPr>
        <w:t>Juan Bautista Fuentes Ortega efectúa un inexcusable y pormenorizado análisis del origen de la actual institución de la psicología académica y profesional a partir de la confluencia de dos fuentes tan dispares como son la ciencia biológica contemporánea y la praxis de control social demandado por la sociedad industrial contemporánea, denunciando cómo esta confluencia en modo alguno es correspondida por una pertinente unificación disciplinar (metodológica y temática) de la “equívoca” institución de la psicología.</w:t>
      </w:r>
    </w:p>
    <w:p>
      <w:pPr>
        <w:pStyle w:val="Normal"/>
        <w:ind w:firstLine="708"/>
        <w:jc w:val="both"/>
        <w:rPr>
          <w:sz w:val="24"/>
        </w:rPr>
      </w:pPr>
      <w:r>
        <w:rPr>
          <w:sz w:val="24"/>
        </w:rPr>
        <w:t>Por su parte, José Luis Romero Cuadra desgrana y muestra la falsedad del mito inherente a la concepción social y académicamente dominante de la ciencia, y cómo el ocultar y mantener dicho mito cumple, en especial en el caso de las ciencias humanas como la psicología, un tan crucial como nefasto papel ideológico y alienante u opresor.</w:t>
      </w:r>
    </w:p>
    <w:p>
      <w:pPr>
        <w:pStyle w:val="Normal"/>
        <w:ind w:firstLine="708"/>
        <w:jc w:val="both"/>
        <w:rPr>
          <w:sz w:val="24"/>
        </w:rPr>
      </w:pPr>
      <w:r>
        <w:rPr>
          <w:sz w:val="24"/>
        </w:rPr>
        <w:t>La imprescindible aportación de Silvia García Dauder recorre algunos de los hitos polémicos fundamentales con los que la psicología feminista ha confrontado a la oficialidad académica, especialmente en lo que refiere a la construcción “psicológica”, por parte de esta última, de las diferencias (hetero)sexuales “naturales” y sus supuestos correlatos de género.</w:t>
      </w:r>
    </w:p>
    <w:p>
      <w:pPr>
        <w:pStyle w:val="Normal"/>
        <w:ind w:firstLine="708"/>
        <w:jc w:val="both"/>
        <w:rPr>
          <w:sz w:val="24"/>
        </w:rPr>
      </w:pPr>
      <w:r>
        <w:rPr>
          <w:sz w:val="24"/>
        </w:rPr>
        <w:t>José Ángel Paniego nos invita a recorrer la senda que hace a la ciencia social y a la psicología caminar entre sueños de felicidad como Walden 2 y horrores como el Gran Hermano orwelliano, haciendo parada en las principales teorías éticas actuales y mostrando que, si bien la ciencia social y la psicología en verdad necesitan una ética para caminar, ésta resulta igualmente incompleta si aquellas no le ayudan a formar personas realmente éticas.</w:t>
      </w:r>
    </w:p>
    <w:p>
      <w:pPr>
        <w:pStyle w:val="Normal"/>
        <w:ind w:firstLine="708"/>
        <w:jc w:val="both"/>
        <w:rPr>
          <w:sz w:val="24"/>
        </w:rPr>
      </w:pPr>
      <w:r>
        <w:rPr>
          <w:sz w:val="24"/>
        </w:rPr>
        <w:t>Guillermo Rendueles Olmedo denuncia cómo los saberes académicos del psicólogo chocan con una práctica en la atención a la salud mental pública presidida por unas quejas polimórficas y crónicas que buscan en el psicólogo un tutor que les enseñe a vivir, lo que deriva y transforma en “queme” profesional a buena parte de la vocación psicoterapéutica inicial.</w:t>
      </w:r>
    </w:p>
    <w:p>
      <w:pPr>
        <w:pStyle w:val="Normal"/>
        <w:ind w:firstLine="708"/>
        <w:jc w:val="both"/>
        <w:rPr>
          <w:sz w:val="24"/>
        </w:rPr>
      </w:pPr>
      <w:r>
        <w:rPr>
          <w:sz w:val="24"/>
        </w:rPr>
        <w:t>Finalmente, Agustín García Calvo diserta, con su agudeza y crítica características, sobre la interesadamente omitida y oculta oposición entre la ciencia y la vida, entre la realidad y la acción, ejemplificando dicha oposición en el caso de la psicología y en uno de sus objetos más propios: “el yo”, que no soy “yo”.</w:t>
      </w:r>
    </w:p>
    <w:p>
      <w:pPr>
        <w:pStyle w:val="Normal"/>
        <w:ind w:firstLine="708"/>
        <w:jc w:val="both"/>
        <w:rPr/>
      </w:pPr>
      <w:r>
        <w:rPr>
          <w:sz w:val="24"/>
        </w:rPr>
        <w:t xml:space="preserve">Varias han sido las personas y colectivos sin cuyo apoyo habría sido difícil o imposible sacar adelante el presente proyecto, si bien es claro que los muchos defectos que sin duda tenga éste en modo alguno pueden ser a ellos atribuidos, y sí, no obstante, la práctica totalidad de las virtudes. Por supuesto y en primer lugar, debemos este resultado, y así queremos agradecerlo, a todos y cada uno de las y los autores que han participado con sus textos, así como con su paciencia y sus ideas. De entre ellos queremos mencionar especialmente a Fernando Álvarez-Uría, quien desde un primer momento nos brindó su inestimable apoyo unido a sus siempre amables y enriquecedores consejos. Igualmente grato nos resulta señalar la impagable labor realizada por el equipo de </w:t>
      </w:r>
      <w:r>
        <w:rPr>
          <w:i/>
          <w:sz w:val="24"/>
        </w:rPr>
        <w:t>El rayo que no cesa</w:t>
      </w:r>
      <w:r>
        <w:rPr>
          <w:sz w:val="24"/>
        </w:rPr>
        <w:t>, a quienes tantos y tantas debemos en estos últimos años el despertar del sueño ingenuo al que tan habitualmente nos vemos inducidos por la psicología oficial y sus diversas variantes oficiosas. También los compañeros y compañeras del grupo “Versus” han resultado un referente ejemplar y una fuente de inestimable apoyo e inspiración</w:t>
      </w:r>
      <w:r>
        <w:rPr>
          <w:rStyle w:val="FootnoteCharacters"/>
          <w:rStyle w:val="FootnoteAnchor"/>
          <w:sz w:val="24"/>
        </w:rPr>
        <w:footnoteReference w:id="2"/>
      </w:r>
      <w:r>
        <w:rPr>
          <w:sz w:val="24"/>
        </w:rPr>
        <w:t>. Nuestras familias y amigos cercanos son igualmente merecedores de agradecimiento por su paciencia, comprensión y consejos en varios y distintos momentos. Y tampoco queremos dejar de agradecer, por su ayuda, consejo y apoyo en distintas fases y aspectos de este trabajo, a Juan José García Norro, María José Callejo, Manuel Júlbez, Román Reyes, Lupicinio Íñiguez, Tomás Ibáñez, Miquel Domènech, Barbara Biglia, José Luis Álvaro, Lucila González Pazos, Ángela Conchillo, Luis Cencillo, Jorge Puente, José Carlos Aguirre, Rafael Millán, Juan Álvarez-Ude, Jesús González, Dina Fariñas, Roberto García, Cecilia Theirs, Luis Monllor, Erika Adánez Redondo, y un buen número de otras personas cuyos nombres resulta imposible concretar. A todos los mencionados, y a tantos otros, queremos dedicar este lib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eading2"/>
        <w:rPr/>
      </w:pPr>
      <w:r>
        <w:rPr/>
        <w:t>José Luis Romero y Rafael Álvaro</w:t>
      </w:r>
    </w:p>
    <w:sectPr>
      <w:headerReference w:type="default" r:id="rId2"/>
      <w:footnotePr>
        <w:numFmt w:val="decimal"/>
      </w:footnotePr>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grupo de psicología crítica “Versus” (</w:t>
      </w:r>
      <w:hyperlink r:id="rId1">
        <w:r>
          <w:rPr>
            <w:rStyle w:val="InternetLink"/>
          </w:rPr>
          <w:t>www.sindominio.net/versus</w:t>
        </w:r>
      </w:hyperlink>
      <w:r>
        <w:rPr/>
        <w:t>) decidió tomar el relevo de las jornadas y en octubre de 2001 organizó en la Facultad de Psicología de la Universidad de Málaga el “I Encuentro estatal de perspectivas críticas en psicología, psiquiatría y otras ciencias psi”, a raíz del cual tuvo lugar el surgimiento de la “Red de iniciativas críticas en salud mental” (</w:t>
      </w:r>
      <w:hyperlink r:id="rId2">
        <w:r>
          <w:rPr>
            <w:rStyle w:val="InternetLink"/>
          </w:rPr>
          <w:t>www.elistas.net/lista/iniciativascriticas/alta</w:t>
        </w:r>
      </w:hyperlink>
      <w:r>
        <w:rPr/>
        <w:t>), que desde entonces opera a nivel estatal permitiendo la continuidad de estas y otras iniciativas. De este modo, bajo la coordinación del colectivo de psicología crítica “Línies de Fuga” (</w:t>
      </w:r>
      <w:hyperlink r:id="rId3">
        <w:r>
          <w:rPr>
            <w:rStyle w:val="InternetLink"/>
          </w:rPr>
          <w:t>www.liniesdefuga.org</w:t>
        </w:r>
      </w:hyperlink>
      <w:r>
        <w:rPr/>
        <w:t>) tuvo lugar en marzo de 2003 en la Universidad Autónoma de Barcelona el “II Encuentro estatal de iniciativas críticas en salud mental”. Un año más tarde y bajo el rótulo “Psicología, poder y sociedad” se celebró el III Encuentro, nuevamente en la Universidad Complutense de Madrid, y todo indica que la dinámica tendrá su intermitente continuidad con próximos encuentros en diversas provincias del territorio peninsular. A lo largo de todo este proceso ha sido crucial el papel jugado por Javier Llamazares y su ya clásica web “Proyecto de Psicología Crítica” (</w:t>
      </w:r>
      <w:hyperlink r:id="rId4">
        <w:r>
          <w:rPr>
            <w:rStyle w:val="InternetLink"/>
          </w:rPr>
          <w:t>www.cop.es/colegiados/O-00763</w:t>
        </w:r>
      </w:hyperlink>
      <w:r>
        <w:rPr/>
        <w:t>), sin cuyo apoyo logístico y humano difícilmente hubiera sido posible la deseable coordinación habida. Otras referencias sin duda obligadas en el panorama ibérico de la crítica psi son la web de Enajenad@s (</w:t>
      </w:r>
      <w:hyperlink r:id="rId5">
        <w:r>
          <w:rPr>
            <w:rStyle w:val="InternetLink"/>
          </w:rPr>
          <w:t>http://enajenadas.mahost.org/enajenados1/</w:t>
        </w:r>
      </w:hyperlink>
      <w:r>
        <w:rPr/>
        <w:t>) y la web “Antipsiquiatría y Contrapsicología” (</w:t>
      </w:r>
      <w:hyperlink r:id="rId6">
        <w:r>
          <w:rPr>
            <w:rStyle w:val="InternetLink"/>
          </w:rPr>
          <w:t>www.antipsiquiatria.co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s>
      <w:ind w:right="-1" w:hanging="0"/>
      <w:jc w:val="center"/>
      <w:rPr/>
    </w:pPr>
    <w:r>
      <w:rPr>
        <w:i/>
        <w:sz w:val="22"/>
      </w:rPr>
      <w:t>Antipsychologicum</w:t>
    </w:r>
    <w:r>
      <w:rPr>
        <w:sz w:val="22"/>
      </w:rPr>
      <w:t xml:space="preserve">   –   Presentació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ES_tradnl"/>
    </w:rPr>
  </w:style>
  <w:style w:type="paragraph" w:styleId="Heading2">
    <w:name w:val="Heading 2"/>
    <w:basedOn w:val="Normal"/>
    <w:next w:val="Normal"/>
    <w:qFormat/>
    <w:pPr>
      <w:keepNext w:val="true"/>
      <w:numPr>
        <w:ilvl w:val="1"/>
        <w:numId w:val="1"/>
      </w:numPr>
      <w:jc w:val="right"/>
      <w:outlineLvl w:val="1"/>
    </w:pPr>
    <w:rPr>
      <w:sz w:val="24"/>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18" w:right="49" w:firstLine="708"/>
      <w:jc w:val="both"/>
    </w:pPr>
    <w:rPr>
      <w:iCs/>
      <w:sz w:val="22"/>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dominio.net/versus" TargetMode="External"/><Relationship Id="rId2" Type="http://schemas.openxmlformats.org/officeDocument/2006/relationships/hyperlink" Target="http://www.elistas.net/lista/iniciativascriticas/alta" TargetMode="External"/><Relationship Id="rId3" Type="http://schemas.openxmlformats.org/officeDocument/2006/relationships/hyperlink" Target="http://www.liniesdefuga.org/" TargetMode="External"/><Relationship Id="rId4" Type="http://schemas.openxmlformats.org/officeDocument/2006/relationships/hyperlink" Target="http://www.cop.es/colegiados/O-00763" TargetMode="External"/><Relationship Id="rId5" Type="http://schemas.openxmlformats.org/officeDocument/2006/relationships/hyperlink" Target="http://enajenadas.mahost.org/" TargetMode="External"/><Relationship Id="rId6" Type="http://schemas.openxmlformats.org/officeDocument/2006/relationships/hyperlink" Target="http://www.antipsiquiatria.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23:27:00Z</dcterms:created>
  <dc:creator>Jose Luis</dc:creator>
  <dc:description/>
  <dc:language>en-US</dc:language>
  <cp:lastModifiedBy>José Luis</cp:lastModifiedBy>
  <cp:lastPrinted>2004-07-26T01:11:00Z</cp:lastPrinted>
  <dcterms:modified xsi:type="dcterms:W3CDTF">2005-04-11T10:55:00Z</dcterms:modified>
  <cp:revision>15</cp:revision>
  <dc:subject/>
  <dc:title>PRESENTACIÓN</dc:title>
</cp:coreProperties>
</file>