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sz w:val="28"/>
        </w:rPr>
      </w:pPr>
      <w:r>
        <w:rPr>
          <w:sz w:val="28"/>
        </w:rPr>
        <w:t>INTRODUCCIÓN</w:t>
      </w:r>
    </w:p>
    <w:p>
      <w:pPr>
        <w:pStyle w:val="Normal"/>
        <w:jc w:val="center"/>
        <w:rPr>
          <w:sz w:val="28"/>
        </w:rPr>
      </w:pPr>
      <w:r>
        <w:rPr>
          <w:sz w:val="28"/>
        </w:rPr>
      </w:r>
    </w:p>
    <w:p>
      <w:pPr>
        <w:pStyle w:val="Heading3"/>
        <w:rPr/>
      </w:pPr>
      <w:r>
        <w:rPr/>
        <w:t>José Luis Romero y Rafael Álvaro</w:t>
      </w:r>
    </w:p>
    <w:p>
      <w:pPr>
        <w:pStyle w:val="Normal"/>
        <w:jc w:val="both"/>
        <w:rPr/>
      </w:pPr>
      <w:r>
        <w:rPr/>
      </w:r>
    </w:p>
    <w:p>
      <w:pPr>
        <w:pStyle w:val="Normal"/>
        <w:jc w:val="both"/>
        <w:rPr/>
      </w:pPr>
      <w:r>
        <w:rPr/>
      </w:r>
    </w:p>
    <w:p>
      <w:pPr>
        <w:pStyle w:val="Normal"/>
        <w:jc w:val="both"/>
        <w:rPr/>
      </w:pPr>
      <w:r>
        <w:rPr/>
      </w:r>
    </w:p>
    <w:p>
      <w:pPr>
        <w:pStyle w:val="Normal"/>
        <w:jc w:val="both"/>
        <w:rPr/>
      </w:pPr>
      <w:r>
        <w:rPr/>
        <w:t>Cualquiera que se aproxime a la psicología con una mínima dosis de interés sincero necesariamente habrá de constatar que se encuentra ante una disciplina a todas luces paradójica: cuanto más avanza en la historia de su autoproclamada independencia, mayor parece ser la pluralidad de enfoques que la habitan y la supuesta rivalidad entre los mismos.</w:t>
      </w:r>
    </w:p>
    <w:p>
      <w:pPr>
        <w:pStyle w:val="Normal"/>
        <w:ind w:firstLine="708"/>
        <w:jc w:val="both"/>
        <w:rPr/>
      </w:pPr>
      <w:r>
        <w:rPr/>
        <w:t>Sin embargo, el material del libro que el lector o lectora tiene ahora en sus manos lo constituye en una novedad editorial de primera magnitud. Y es que, frente a lo que pudiera y debiera esperarse, la situación descrita no resulta acompañada del clima y medios adecuados para manejarse entre tal diversidad; por el contrario, en cada ámbito y enfoque éste suele presentarse como el dotado de la mayor o exclusiva legitimidad frente a todos los demás, los cuales a su vez resultan normalmente ignorados o a lo sumo relegados a la categoría de errores todavía más o menos extendidos o meras curiosidades históricas. Esta circunstancia generalizada –que sin duda tiene también notables excepciones– es igualmente habitual dentro y fuera del medio académico, y en ambos espacios obedece sobre todo a idénticos intereses gremiales y económicos cuyo principal objetivo termina siendo la mayor acaparación posible del potencial mercado público y privado en los diversos ámbitos de la psicología teórica y aplicada.</w:t>
      </w:r>
    </w:p>
    <w:p>
      <w:pPr>
        <w:pStyle w:val="Normal"/>
        <w:ind w:firstLine="708"/>
        <w:jc w:val="both"/>
        <w:rPr/>
      </w:pPr>
      <w:r>
        <w:rPr/>
        <w:t>Consideramos que este libro viene a paliar en gran medida la grave problemática de confusión y desorientación que genera dicha situación, y que está llamado a convertirse así en un material de apoyo imprescindible para el estudiante y el profesional que no quiera limitarse al reducido enfoque unidimensional imperante en el medio académico –o a las alternativas igualmente monopolizadoras que también hay fuera del mismo–, proporcionándole las claves para introducirse en la lectura y comprensión de los principales enfoques existentes en el campo de la psicología y de los que habitualmente se carece de medios o criterios para su conocimiento y profundización.</w:t>
      </w:r>
    </w:p>
    <w:p>
      <w:pPr>
        <w:pStyle w:val="Normal"/>
        <w:ind w:firstLine="708"/>
        <w:jc w:val="both"/>
        <w:rPr/>
      </w:pPr>
      <w:r>
        <w:rPr/>
        <w:t>Queremos puntualizar que en esta obra los editores consideramos el término “paradigma” en su sentido más laxo y menos riguroso, mera excusa de portada equivalente a los habituales conceptos de escuela, enfoque, teoría o concepción, desvinculándonos de las a nuestro juicio estériles polémicas sobre la legitimidad o no de aplicar dicho término en su sentido estricto a pocas o muchas de las pasadas y presentes escuelas y concepciones de psicología, lo que al final no hace sino distraer la atención sobre las cuestiones de fondo verdaderamente relevantes que siguen subyaciendo sobre la naturaleza y práctica de esta problemática disciplina</w:t>
      </w:r>
      <w:r>
        <w:rPr>
          <w:rStyle w:val="FootnoteCharacters"/>
          <w:rStyle w:val="FootnoteAnchor"/>
        </w:rPr>
        <w:footnoteReference w:id="2"/>
      </w:r>
      <w:r>
        <w:rPr/>
        <w:t>, llegando incluso a servir de excusa a algunos para solventar dicha conflictividad acudiendo a la pseudosolución de hallarnos ante una ciencia “multiparadigmática”. Por otro lado, esto no significa en absoluto que juzguemos prescindible una adecuada concepción de la naturaleza propia de la actividad científica</w:t>
      </w:r>
      <w:r>
        <w:rPr>
          <w:rStyle w:val="FootnoteCharacters"/>
          <w:rStyle w:val="FootnoteAnchor"/>
        </w:rPr>
        <w:footnoteReference w:id="3"/>
      </w:r>
      <w:r>
        <w:rPr/>
        <w:t>.</w:t>
      </w:r>
    </w:p>
    <w:p>
      <w:pPr>
        <w:pStyle w:val="Normal"/>
        <w:ind w:firstLine="708"/>
        <w:jc w:val="both"/>
        <w:rPr/>
      </w:pPr>
      <w:r>
        <w:rPr/>
        <w:t>Por lo mismo, ha de resultar también claro que no consideramos que la presencia aquí de los enfoques que serán expuestos dote necesariamente a cada uno de éstos de una legitimidad o relevancia superior respecto de los ausentes, o que todos ellos sean igualmente acertados, ni tampoco que algunos carezcan –frente a otros tantos con los que sucedería lo contrario– de elementos dotados de una incompatibilidad tan notable que haría necesariamente ingenua o tergiversadora la tarea de su total integración en una hipotética posición ecléctica que no podría ser entonces más que sólo supuestamente holística.</w:t>
      </w:r>
    </w:p>
    <w:p>
      <w:pPr>
        <w:pStyle w:val="Normal"/>
        <w:ind w:firstLine="708"/>
        <w:jc w:val="both"/>
        <w:rPr/>
      </w:pPr>
      <w:r>
        <w:rPr/>
        <w:t xml:space="preserve">Lejos de tan altas aspiraciones, el objetivo aquí propuesto resulta mucho más modesto, limitándose ante todo a suplir las evidentes carencias presentes en la formación habitual del profesional de la psicología. Y es que se puede estar en desacuerdo sobre la mayor pertinencia o no de uno u otro enfoque sobre los restantes, pero lo que no debería sino sonrojar al más pintado es que quien finaliza un lustro de formación académica y pisa el terreno de la práctica profesional descubra que sus estudios en “psicología” son tan sólo estudios en </w:t>
      </w:r>
      <w:r>
        <w:rPr>
          <w:i/>
        </w:rPr>
        <w:t>una</w:t>
      </w:r>
      <w:r>
        <w:rPr/>
        <w:t xml:space="preserve"> psicología de entre las muchas que de hecho operan en su mismo ámbito y de las cuales, en la mayoría de los casos, apenas había llegado a oír siquiera el nombre. De otra parte, estas circunstancias no hacen sino favorecer la proliferación de “escuelas” pseudopsicológicas que aprovechan la confusa situación vigente en un campo donde cada vez es más difícil separar el grano de la paja.</w:t>
      </w:r>
    </w:p>
    <w:p>
      <w:pPr>
        <w:pStyle w:val="Normal"/>
        <w:ind w:firstLine="708"/>
        <w:jc w:val="both"/>
        <w:rPr/>
      </w:pPr>
      <w:r>
        <w:rPr/>
        <w:t>Anteriormente ha habido varias publicaciones con objetivos supuestamente similares a los aquí presentes, pero que a nuestro juicio han carecido del alcance deseable por varios motivos. La mayoría de los manuales de historia o de teorías y sistemas de la psicología con frecuencia se limitan a exponer sobre todo antecedentes y variantes históricas para centrarse en la evolución del actualmente conocido como enfoque cognitivo-conductual, dueño casi absoluto de las facultades de psicología del estado español, así como de su habitual oponente el psicoanálisis freudiano, que suele ser considerado casi como la única alternativa digna de atención. Nos movemos, por así decirlo, en una especie de “bipartidismo” (si bien en este caso al menos muchas de las diferencias entre las alternativas sí son reales y de fondo) habitualmente complementado también con consideraciones hacia la psicología de la forma, la psicología humanista clásica y quizá alguna otra escuela más</w:t>
      </w:r>
      <w:r>
        <w:rPr>
          <w:rStyle w:val="FootnoteCharacters"/>
          <w:rStyle w:val="FootnoteAnchor"/>
        </w:rPr>
        <w:footnoteReference w:id="4"/>
      </w:r>
      <w:r>
        <w:rPr/>
        <w:t>. También ha habido obras que destacan precisamente por no cumplir e incluso por invertir la proporción descrita</w:t>
      </w:r>
      <w:r>
        <w:rPr>
          <w:rStyle w:val="FootnoteCharacters"/>
          <w:rStyle w:val="FootnoteAnchor"/>
        </w:rPr>
        <w:footnoteReference w:id="5"/>
      </w:r>
      <w:r>
        <w:rPr/>
        <w:t>, pero el tiempo pasado desde su publicación ha logrado que también hayan quedado un tanto desfasadas. Por otra parte, también hay publicaciones que acogen un abanico considerablemente amplio de marcos y encuadres, pero centrados sólo en un aspecto o campo de la psicología, fundamentalmente en la psicoterapia</w:t>
      </w:r>
      <w:r>
        <w:rPr>
          <w:rStyle w:val="FootnoteCharacters"/>
          <w:rStyle w:val="FootnoteAnchor"/>
        </w:rPr>
        <w:footnoteReference w:id="6"/>
      </w:r>
      <w:r>
        <w:rPr/>
        <w:t>. No obstante, ninguna engloba la variedad y novedad de perspectivas que aquí ofrecemos.</w:t>
      </w:r>
    </w:p>
    <w:p>
      <w:pPr>
        <w:pStyle w:val="Normal"/>
        <w:ind w:firstLine="708"/>
        <w:jc w:val="both"/>
        <w:rPr/>
      </w:pPr>
      <w:r>
        <w:rPr/>
        <w:t>Con todo, resulta evidente la imposibilidad de abarcar la indefinida totalidad de escuelas y teorías que operan en los diversos ámbitos de la psicología. Los 25 textos que aquí presentamos bien podrían haber llegado a ser el doble. Como ya apuntamos, dos son los criterios principales seguidos para presentar esta selección de enfoques: por un lado y como resulta obvio, la relevancia de los mismos tanto en la fundamentación teórica como en su implantación práctica actual; por otro lado, la ausencia o dificultad para obtener información fiable –o simplemente información– sobre ellos, especialmente dentro del medio académico, dejando de lado aquellas escuelas más habitualmente consideradas en dicho medio y de las cuales puede encontrarse información introductoria por ejemplo en buena parte de los manuales anteriormente indicados.</w:t>
      </w:r>
    </w:p>
    <w:p>
      <w:pPr>
        <w:pStyle w:val="Normal"/>
        <w:ind w:firstLine="708"/>
        <w:jc w:val="both"/>
        <w:rPr/>
      </w:pPr>
      <w:r>
        <w:rPr/>
        <w:t>De esta manera, obviamos aquí las hoy casi omnipresentes referencias a las diversas variantes del paradigma cognitivo-conductual, incluido el puente de éste con las concepciones humanistas que supone la terapia racional emotivo-conductual. E igualmente excluimos de nuestra consideración el psicoanálisis freudiano ortodoxo y las principales escuelas psicodinámicas clásicas surgidas a partir del mismo (Adler, Jung, Reich, Fromm, Marcuse, etc.), así como las teorías de la inicial psicología humanista y sus ya clásicos derivados (Allport, Rogers, Maslow, Binswanger, Frankl, etc.), pues de todo ello la persona interesada no tendrá problema alguno en encontrar la información y bibliografía pertinentes</w:t>
      </w:r>
      <w:r>
        <w:rPr>
          <w:rStyle w:val="FootnoteCharacters"/>
          <w:rStyle w:val="FootnoteAnchor"/>
        </w:rPr>
        <w:footnoteReference w:id="7"/>
      </w:r>
      <w:r>
        <w:rPr/>
        <w:t>.</w:t>
      </w:r>
    </w:p>
    <w:p>
      <w:pPr>
        <w:pStyle w:val="Normal"/>
        <w:ind w:firstLine="708"/>
        <w:jc w:val="both"/>
        <w:rPr/>
      </w:pPr>
      <w:r>
        <w:rPr/>
        <w:t>Comenzamos entonces exponiendo precisamente las principales otras elaboraciones y desarrollos que operan dentro del prolífico rango de concepciones con fundamentos o raíces básicamente analíticos y humanistas. Así abrimos con el inexcusable texto sobre la Psicohistoria elaborado y actualizado por uno de los “padres” de la psicología académica española, José Luis Pinillos, seguido de la minuciosa exposición por parte del fenomenólogo Javier San Martín de las relaciones entre psicología y fenomenología que dan lugar a la contemporánea Psicología Fenomenológica. A continuación José Antonio Ríos nos ofrece una completa introducción al panorama de las Psicologías Sistémicas y familiares, y Mariano Rodríguez nos analiza en detalle el particular caso de la Psicología Narrativa. Luis Cencillo nos presenta la original concepción integradora que bajo el nombre de Psicodiálysis ha desarrollado en sus largos años de fructífera experiencia psicoterapéutica, y Jorge Alemán y Sergio Larriera nos brindan uno de los más potentes textos introductores que pueden encontrarse para afrontar las difíciles tesis del Psicoanálisis Lacaniano. Los principales conceptos de la actual Terapia Gestalt y el conocido Análisis Transaccional son presentados por los respectivos especialistas Carmen Vázquez y Jesús Cuadra. María Jesús Hermoso dibuja las líneas maestras una de las escuelas neojunguianas más diferenciadas, la Psicología Arquetipal o Imaginal de Hillman, y el escritor, artista y terapeuta Alejandro Jodorowsky nos ha permitido realizar una selección de textos de su obra donde expone la particular naturaleza y relación del inconsciente que fundamenta sus concepciones de la Psicomagia y el Psicochamanismo. Por su parte, Manuel Almendro nos introduce de pleno en los heterogéneos fundamentos psicológicos y espirituales de la cada vez más pujante Psicología Transpersonal.</w:t>
      </w:r>
    </w:p>
    <w:p>
      <w:pPr>
        <w:pStyle w:val="Normal"/>
        <w:ind w:firstLine="708"/>
        <w:jc w:val="both"/>
        <w:rPr/>
      </w:pPr>
      <w:r>
        <w:rPr/>
        <w:t>El breve pero certero texto de Leonardo da Jandra da pie a introducir aquellos enfoques actuales de psicología que destacan fundamentalmente por su carácter crítico respecto de la función social que desempeña esta disciplina en sus diversos ámbitos de aplicación</w:t>
      </w:r>
      <w:r>
        <w:rPr>
          <w:rStyle w:val="FootnoteCharacters"/>
          <w:rStyle w:val="FootnoteAnchor"/>
        </w:rPr>
        <w:footnoteReference w:id="8"/>
      </w:r>
      <w:r>
        <w:rPr/>
        <w:t>. De este modo, el inestimable artículo de Josep Alfons Arnau expone magistralmente las principales tesis desarrolladas por la Antipsiquiatría clásica y que hoy día recoge la joven Contrapsicología. A su vez, el esquizoanalista Alfonso Lans desarrolla ampliamente los presupuestos e implicaciones que despliega el combativo Esquizoanálisis, mientras que los fundamentos propios e imprescindibles de la Psiquiatría Radical son didácticamente analizados por Antonio Palomar. El texto de Carlos Yela detalla prolijamente las diversas problemáticas de la conocida y crucial Psicología Comunitaria, y Ernesto Quiroga ofrece una pertinente crítica radical a los principales presupuestos y concepciones de la psicología clínica y la psiquiatría académicas desde un Modelo Sociohistórico.</w:t>
      </w:r>
    </w:p>
    <w:p>
      <w:pPr>
        <w:pStyle w:val="Normal"/>
        <w:ind w:firstLine="708"/>
        <w:jc w:val="both"/>
        <w:rPr/>
      </w:pPr>
      <w:r>
        <w:rPr/>
        <w:t>A continuación se introducen los más significativos de entre los heterogéneos enfoques restantes actualmente operativos en el amplio campo de la psicología. Así, Carmelo Vázquez y Marta Nieto aportan el intento de discriminación práctica entre las múltiples escuelas y teorías de psicología que supone precisamente el deseable objetivo epistemológico de la Psicología Basada en la Evidencia. Fernando Colmenares analiza las ideas esenciales para la psicología que pueblan el valioso terreno de la Psicología Biológica y la Etología, así como los varios conflictos y malentendidos que allí suelen darse. Evolucionando a partir de la antropología psicológica y la psicología cultural, la Etnopsicología se centra en el estudio de las concepciones psicológicas propias de otras culturas y sus sorprendentes implicaciones, tal y como explica el artículo del etnopsicólogo Josep María Fericgla. José Luis Romero recorre el camino que va desde la Psicosíntesis de Salvador Roquet y demás concepciones psicoterapéuticas surgidas a partir del análisis de los efectos de las sustancias psiquedélicas y otras técnicas equivalentes hasta la naciente Medicina Psiquedélica. José Carlos Aguirre nos transporta a la psicología de la Antigüedad para desbrozar así la naturaleza práctica de la Magia antigua y su pervivencia en las operaciones psicomanipuladoras de la vigente sociedad del espectáculo. Los fundamentos de la psicología de tradiciones de pensamiento tan importantes y en creciente boga como la Hindú y la Budista son magistralmente expuestos por Vicente Merlo y Abraham Vélez. Por último, Mónica Cavallé nos presenta las bases del Asesoramiento Filosófico como una alternativa cada vez más consolidada a las psicoterapias habituales en el variado espectro de las problemáticas vitales.</w:t>
      </w:r>
    </w:p>
    <w:p>
      <w:pPr>
        <w:pStyle w:val="Normal"/>
        <w:ind w:firstLine="708"/>
        <w:jc w:val="both"/>
        <w:rPr/>
      </w:pPr>
      <w:r>
        <w:rPr/>
        <w:t>En manos del avezado lector o lectora dejamos la tarea de resaltar tanto las diferencias como las no menos llamativas similitudes y mutuas influencias entre las diversas teorías psicológicas que podrán apercibirse a partir de la lectura de estos artículos, así como el juicio de hasta qué punto hemos logrado con ellos el objetivo que nos proponíamos cuando concebimos esta obra. Nuestra será toda la responsabilidad sobre sus carencias y defectos y, sin embargo, el mérito que se le pudiera atribuir es en todo punto compartido y así queremos dejar constancia y agradecerlo. En primer lugar, a todos y cada uno de los autores que tan amablemente accedieron a colaborar y se embarcaron en esta nave cuando apenas sólo se veía como puerto el horizonte, y en particular a Mónica Cavallé y José Carlos Aguirre por sus inestimables consejos que tanto ayudaron a fijar el rumbo y arribar felices. Al director de la editorial Kairós, Agustín Pániker, por haber confiado en este proyecto, y a José Miguel Marinas, por habernos brindado prólogo y título del mismo. A la editorial Siruela por autorizarnos a extractar el texto de Jodorowsky. A nuestra familia y amigos, por el apoyo infatigable en esta como en tantas otras tareas vitales. Y también por su ayuda, apoyo y consejos en los diversos aspectos y circunstancias que posibilitaron esta publicación queremos dar las gracias entre otros a Juan José García Norro, Erika Adánez Redondo, Fernando Sánchez Dragó, Miguel García-Baró, Luis Cencillo, María José Callejo, Juan Bautista Fuentes, Cristina Marqués, Mercedes Villén, Salvador Martínez, Enrique de Vicente, Javier Toret, Jau, Fernando Álvarez-Uría, Fernando Rodríguez Bornaetxea, Román Reyes, José Luis Álvaro, Carlos Castrodeza, Helio Carpintero, Rogelio Rovira, José Carlos Bouso, Javier Esteban, Rafael Millán, Iñaki López, Daniel Dorado, Rodrigo Frías, Daniel Sánchez Mateos, José Ramón Armada, David Schindler, Leticia López Pérez, Juan Ignacio Lázaro, Silvia Herranz, Óscar Daza, Luis Monllor, Raquel Torrent, Alejandro Villar, Dina Fariñas, Roberto García, Jesús González, Juan Álvarez-Ude, Santiago Laiglesia y Lola Alonso Guirado.</w:t>
      </w:r>
    </w:p>
    <w:p>
      <w:pPr>
        <w:pStyle w:val="Normal"/>
        <w:jc w:val="both"/>
        <w:rPr/>
      </w:pPr>
      <w:r>
        <w:rPr/>
      </w:r>
    </w:p>
    <w:p>
      <w:pPr>
        <w:pStyle w:val="Heading2"/>
        <w:rPr/>
      </w:pPr>
      <w:r>
        <w:rPr/>
        <w:t>Referencias bibliográficas</w:t>
      </w:r>
    </w:p>
    <w:p>
      <w:pPr>
        <w:pStyle w:val="Normal"/>
        <w:jc w:val="both"/>
        <w:rPr/>
      </w:pPr>
      <w:r>
        <w:rPr/>
      </w:r>
    </w:p>
    <w:p>
      <w:pPr>
        <w:pStyle w:val="Normal"/>
        <w:ind w:left="720" w:hanging="720"/>
        <w:jc w:val="both"/>
        <w:rPr/>
      </w:pPr>
      <w:r>
        <w:rPr/>
        <w:t xml:space="preserve">Boring, E. G. (1978). </w:t>
      </w:r>
      <w:r>
        <w:rPr>
          <w:i/>
        </w:rPr>
        <w:t>Historia de la psicología experimental</w:t>
      </w:r>
      <w:r>
        <w:rPr/>
        <w:t>. México: Trillas.</w:t>
      </w:r>
    </w:p>
    <w:p>
      <w:pPr>
        <w:pStyle w:val="Normal"/>
        <w:ind w:left="720" w:hanging="720"/>
        <w:jc w:val="both"/>
        <w:rPr/>
      </w:pPr>
      <w:r>
        <w:rPr/>
        <w:t xml:space="preserve">Brennan, J. F. (1999). </w:t>
      </w:r>
      <w:r>
        <w:rPr>
          <w:i/>
        </w:rPr>
        <w:t>Historia y sistemas de la psicología</w:t>
      </w:r>
      <w:r>
        <w:rPr/>
        <w:t>. México: Prentice Hall.</w:t>
      </w:r>
    </w:p>
    <w:p>
      <w:pPr>
        <w:pStyle w:val="Normal"/>
        <w:ind w:left="720" w:hanging="720"/>
        <w:jc w:val="both"/>
        <w:rPr/>
      </w:pPr>
      <w:r>
        <w:rPr/>
        <w:t xml:space="preserve">Cabezas, J. A. (1984). </w:t>
      </w:r>
      <w:r>
        <w:rPr>
          <w:i/>
        </w:rPr>
        <w:t>Las grandes escuelas de la psicología moderna y sus implicaciones pedagógicas</w:t>
      </w:r>
      <w:r>
        <w:rPr/>
        <w:t>. Salamanca: Universidad Pontificia de Salamanca.</w:t>
      </w:r>
    </w:p>
    <w:p>
      <w:pPr>
        <w:pStyle w:val="Normal"/>
        <w:ind w:left="720" w:hanging="720"/>
        <w:jc w:val="both"/>
        <w:rPr/>
      </w:pPr>
      <w:r>
        <w:rPr/>
        <w:t xml:space="preserve">Caparrós, A. (1980). </w:t>
      </w:r>
      <w:r>
        <w:rPr>
          <w:i/>
        </w:rPr>
        <w:t>Los paradigmas en psicología</w:t>
      </w:r>
      <w:r>
        <w:rPr/>
        <w:t>. Barcelona: Horsori.</w:t>
      </w:r>
    </w:p>
    <w:p>
      <w:pPr>
        <w:pStyle w:val="Normal"/>
        <w:ind w:left="720" w:hanging="720"/>
        <w:jc w:val="both"/>
        <w:rPr/>
      </w:pPr>
      <w:r>
        <w:rPr/>
        <w:t xml:space="preserve">Carpintero, H. (1987). </w:t>
      </w:r>
      <w:r>
        <w:rPr>
          <w:i/>
        </w:rPr>
        <w:t>Historia de la psicología</w:t>
      </w:r>
      <w:r>
        <w:rPr/>
        <w:t>. Valencia: NAU llibres.</w:t>
      </w:r>
    </w:p>
    <w:p>
      <w:pPr>
        <w:pStyle w:val="Normal"/>
        <w:ind w:left="720" w:hanging="720"/>
        <w:jc w:val="both"/>
        <w:rPr/>
      </w:pPr>
      <w:r>
        <w:rPr/>
        <w:t xml:space="preserve">Deutsch, M. y Krauss, R. M. (1984). </w:t>
      </w:r>
      <w:r>
        <w:rPr>
          <w:i/>
        </w:rPr>
        <w:t>Teorías en psicología social</w:t>
      </w:r>
      <w:r>
        <w:rPr/>
        <w:t>. México: Paidós.</w:t>
      </w:r>
    </w:p>
    <w:p>
      <w:pPr>
        <w:pStyle w:val="Normal"/>
        <w:ind w:left="720" w:hanging="720"/>
        <w:jc w:val="both"/>
        <w:rPr/>
      </w:pPr>
      <w:r>
        <w:rPr/>
        <w:t xml:space="preserve">Dryden, W. (ed.) (2002). </w:t>
      </w:r>
      <w:r>
        <w:rPr>
          <w:i/>
        </w:rPr>
        <w:t>Handbook of individual therapy</w:t>
      </w:r>
      <w:r>
        <w:rPr/>
        <w:t>. London: SAGE.</w:t>
      </w:r>
    </w:p>
    <w:p>
      <w:pPr>
        <w:pStyle w:val="Normal"/>
        <w:ind w:left="720" w:hanging="720"/>
        <w:jc w:val="both"/>
        <w:rPr/>
      </w:pPr>
      <w:r>
        <w:rPr/>
        <w:t xml:space="preserve">Fuentes, J. B. (2005). “El carácter equívoco de la institución psicológica”. En J. L. Romero y R. Álvaro (eds.). </w:t>
      </w:r>
      <w:r>
        <w:rPr>
          <w:i/>
        </w:rPr>
        <w:t>Antipsychologicum.</w:t>
      </w:r>
      <w:r>
        <w:rPr/>
        <w:t xml:space="preserve"> </w:t>
      </w:r>
      <w:r>
        <w:rPr>
          <w:i/>
        </w:rPr>
        <w:t>El papel de la psicología académica: de mito científico a mercenaria del sistema</w:t>
      </w:r>
      <w:r>
        <w:rPr/>
        <w:t>. Barcelona: Virus.</w:t>
      </w:r>
    </w:p>
    <w:p>
      <w:pPr>
        <w:pStyle w:val="Normal"/>
        <w:ind w:left="720" w:hanging="720"/>
        <w:jc w:val="both"/>
        <w:rPr/>
      </w:pPr>
      <w:r>
        <w:rPr/>
        <w:t xml:space="preserve">García Vega, L. y Moya, J. (1993). </w:t>
      </w:r>
      <w:r>
        <w:rPr>
          <w:i/>
        </w:rPr>
        <w:t>Historia de la psicología II. Teorías y sistemas psicológicos contemporáneos</w:t>
      </w:r>
      <w:r>
        <w:rPr/>
        <w:t>. Madrid: Siglo XXI.</w:t>
      </w:r>
    </w:p>
    <w:p>
      <w:pPr>
        <w:pStyle w:val="Normal"/>
        <w:ind w:left="720" w:hanging="720"/>
        <w:jc w:val="both"/>
        <w:rPr/>
      </w:pPr>
      <w:r>
        <w:rPr/>
        <w:t xml:space="preserve">Gondra, J. M. (1982). </w:t>
      </w:r>
      <w:r>
        <w:rPr>
          <w:i/>
        </w:rPr>
        <w:t>La psicología moderna: textos básicos para su génesis y desarrollo histórico</w:t>
      </w:r>
      <w:r>
        <w:rPr/>
        <w:t>. Bilbao: Desclée de Brouwer.</w:t>
      </w:r>
    </w:p>
    <w:p>
      <w:pPr>
        <w:pStyle w:val="Normal"/>
        <w:ind w:left="720" w:hanging="720"/>
        <w:jc w:val="both"/>
        <w:rPr/>
      </w:pPr>
      <w:r>
        <w:rPr>
          <w:rFonts w:eastAsia="Symbol" w:cs="Symbol" w:ascii="Symbol" w:hAnsi="Symbol"/>
        </w:rPr>
        <w:t></w:t>
      </w:r>
      <w:r>
        <w:rPr/>
        <w:t xml:space="preserve"> </w:t>
      </w:r>
      <w:r>
        <w:rPr/>
        <w:t xml:space="preserve">(1998). </w:t>
      </w:r>
      <w:r>
        <w:rPr>
          <w:i/>
        </w:rPr>
        <w:t>Historia de la psicología: introducción al pensamiento psicológico moderno. Vol. II: escuelas, teorías y sistemas contemporáneos</w:t>
      </w:r>
      <w:r>
        <w:rPr/>
        <w:t>. Madrid: Síntesis.</w:t>
      </w:r>
    </w:p>
    <w:p>
      <w:pPr>
        <w:pStyle w:val="Normal"/>
        <w:ind w:left="720" w:hanging="720"/>
        <w:jc w:val="both"/>
        <w:rPr/>
      </w:pPr>
      <w:r>
        <w:rPr/>
        <w:t xml:space="preserve">Heidbreder, E. (1971). </w:t>
      </w:r>
      <w:r>
        <w:rPr>
          <w:i/>
        </w:rPr>
        <w:t>Psicologías del siglo XX</w:t>
      </w:r>
      <w:r>
        <w:rPr/>
        <w:t>. Buenos Aires: Paidós.</w:t>
      </w:r>
    </w:p>
    <w:p>
      <w:pPr>
        <w:pStyle w:val="Normal"/>
        <w:ind w:left="720" w:hanging="720"/>
        <w:jc w:val="both"/>
        <w:rPr/>
      </w:pPr>
      <w:r>
        <w:rPr/>
        <w:t xml:space="preserve">Ionescu, S. (1994). </w:t>
      </w:r>
      <w:r>
        <w:rPr>
          <w:i/>
        </w:rPr>
        <w:t>Catorce enfoques de la psicopatología</w:t>
      </w:r>
      <w:r>
        <w:rPr/>
        <w:t>. México: FCE.</w:t>
      </w:r>
    </w:p>
    <w:p>
      <w:pPr>
        <w:pStyle w:val="Normal"/>
        <w:ind w:left="720" w:hanging="720"/>
        <w:jc w:val="both"/>
        <w:rPr/>
      </w:pPr>
      <w:r>
        <w:rPr/>
        <w:t xml:space="preserve">Kriz, J. (1990). </w:t>
      </w:r>
      <w:r>
        <w:rPr>
          <w:i/>
        </w:rPr>
        <w:t>Corrientes fundamentales en psicoterapia</w:t>
      </w:r>
      <w:r>
        <w:rPr/>
        <w:t>. Buenos Aires: Amorrortu.</w:t>
      </w:r>
    </w:p>
    <w:p>
      <w:pPr>
        <w:pStyle w:val="Normal"/>
        <w:ind w:left="720" w:hanging="720"/>
        <w:jc w:val="both"/>
        <w:rPr/>
      </w:pPr>
      <w:r>
        <w:rPr/>
        <w:t xml:space="preserve">Leahey, T. H. (1998). </w:t>
      </w:r>
      <w:r>
        <w:rPr>
          <w:i/>
        </w:rPr>
        <w:t>Historia de la psicología</w:t>
      </w:r>
      <w:r>
        <w:rPr/>
        <w:t xml:space="preserve"> (4ª ed.). Madrid: Prentice Hall.</w:t>
      </w:r>
    </w:p>
    <w:p>
      <w:pPr>
        <w:pStyle w:val="Normal"/>
        <w:ind w:left="720" w:hanging="720"/>
        <w:jc w:val="both"/>
        <w:rPr/>
      </w:pPr>
      <w:r>
        <w:rPr/>
        <w:t xml:space="preserve">Linn, S. J. y Garske, J. P. (1988). </w:t>
      </w:r>
      <w:r>
        <w:rPr>
          <w:i/>
        </w:rPr>
        <w:t>Psicoterapias contemporáneas: modelos y métodos</w:t>
      </w:r>
      <w:r>
        <w:rPr/>
        <w:t>. Bilbao: Desclée de Brouwer.</w:t>
      </w:r>
    </w:p>
    <w:p>
      <w:pPr>
        <w:pStyle w:val="Normal"/>
        <w:ind w:left="720" w:hanging="720"/>
        <w:jc w:val="both"/>
        <w:rPr/>
      </w:pPr>
      <w:r>
        <w:rPr/>
        <w:t xml:space="preserve">Mahoney, M. J. (ed.) (1997). </w:t>
      </w:r>
      <w:r>
        <w:rPr>
          <w:i/>
        </w:rPr>
        <w:t>Psicoterapias cognitivas y constructivistas: teoría, investigación y práctica</w:t>
      </w:r>
      <w:r>
        <w:rPr/>
        <w:t>. Bilbao: Desclée de Brouwer.</w:t>
      </w:r>
    </w:p>
    <w:p>
      <w:pPr>
        <w:pStyle w:val="Normal"/>
        <w:ind w:left="720" w:hanging="720"/>
        <w:jc w:val="both"/>
        <w:rPr/>
      </w:pPr>
      <w:r>
        <w:rPr/>
        <w:t xml:space="preserve">Marc, E. (1993). </w:t>
      </w:r>
      <w:r>
        <w:rPr>
          <w:i/>
        </w:rPr>
        <w:t>Guía práctica de las nuevas terapias: las técnicas, los fundadores, los terapeutas, los centros y sus direcciones en España</w:t>
      </w:r>
      <w:r>
        <w:rPr/>
        <w:t>. Barcelona: Kairós.</w:t>
      </w:r>
    </w:p>
    <w:p>
      <w:pPr>
        <w:pStyle w:val="Normal"/>
        <w:ind w:left="720" w:hanging="720"/>
        <w:jc w:val="both"/>
        <w:rPr/>
      </w:pPr>
      <w:r>
        <w:rPr/>
        <w:t xml:space="preserve">Marx, M. H. y Hillix, W. A. (1983). </w:t>
      </w:r>
      <w:r>
        <w:rPr>
          <w:i/>
        </w:rPr>
        <w:t>Sistemas y teorías psicológicos contemporáneos</w:t>
      </w:r>
      <w:r>
        <w:rPr/>
        <w:t>. Buenos Aires: Paidós.</w:t>
      </w:r>
    </w:p>
    <w:p>
      <w:pPr>
        <w:pStyle w:val="Normal"/>
        <w:ind w:left="720" w:hanging="720"/>
        <w:jc w:val="both"/>
        <w:rPr/>
      </w:pPr>
      <w:r>
        <w:rPr/>
        <w:t xml:space="preserve">Quiñones, E., Tortosa, F. y Carpintero, H. (dirs.) (1993). </w:t>
      </w:r>
      <w:r>
        <w:rPr>
          <w:i/>
        </w:rPr>
        <w:t>Historia de la psicología: textos y comentarios</w:t>
      </w:r>
      <w:r>
        <w:rPr/>
        <w:t>. Madrid: Técnos.</w:t>
      </w:r>
    </w:p>
    <w:p>
      <w:pPr>
        <w:pStyle w:val="Normal"/>
        <w:ind w:left="720" w:hanging="720"/>
        <w:jc w:val="both"/>
        <w:rPr/>
      </w:pPr>
      <w:r>
        <w:rPr/>
        <w:t xml:space="preserve">Robinson, D. N. (1982). </w:t>
      </w:r>
      <w:r>
        <w:rPr>
          <w:i/>
        </w:rPr>
        <w:t>Historia crítica de la psicología</w:t>
      </w:r>
      <w:r>
        <w:rPr/>
        <w:t>. Barcelona: Salvat.</w:t>
      </w:r>
    </w:p>
    <w:p>
      <w:pPr>
        <w:pStyle w:val="Normal"/>
        <w:ind w:left="720" w:hanging="720"/>
        <w:jc w:val="both"/>
        <w:rPr/>
      </w:pPr>
      <w:r>
        <w:rPr/>
        <w:t xml:space="preserve">Romero, J. L. (2004). “Psicologías y locura: un esbozo clasificatorio”. </w:t>
      </w:r>
      <w:r>
        <w:rPr>
          <w:i/>
        </w:rPr>
        <w:t>Cuaderno de materiales. Filosofía y ciencias humanas</w:t>
      </w:r>
      <w:r>
        <w:rPr/>
        <w:t xml:space="preserve">, nº 21. Madrid: Universidad Complutense de Madrid. (Disponible también en: </w:t>
      </w:r>
      <w:hyperlink r:id="rId2">
        <w:r>
          <w:rPr>
            <w:rStyle w:val="InternetLink"/>
          </w:rPr>
          <w:t>www.filosofia.net/materiales/fnumeros.htm</w:t>
        </w:r>
      </w:hyperlink>
      <w:r>
        <w:rPr/>
        <w:t>)</w:t>
      </w:r>
    </w:p>
    <w:p>
      <w:pPr>
        <w:pStyle w:val="Normal"/>
        <w:ind w:left="720" w:hanging="720"/>
        <w:jc w:val="both"/>
        <w:rPr/>
      </w:pPr>
      <w:r>
        <w:rPr>
          <w:rFonts w:eastAsia="Symbol" w:cs="Symbol" w:ascii="Symbol" w:hAnsi="Symbol"/>
        </w:rPr>
        <w:t></w:t>
      </w:r>
      <w:r>
        <w:rPr/>
        <w:t xml:space="preserve"> </w:t>
      </w:r>
      <w:r>
        <w:rPr/>
        <w:t xml:space="preserve">(2005). “Ciencia: mito e ideología”. En J. L. Romero y R. Álvaro (eds.). </w:t>
      </w:r>
      <w:r>
        <w:rPr>
          <w:i/>
        </w:rPr>
        <w:t>Antipsychologicum.</w:t>
      </w:r>
      <w:r>
        <w:rPr/>
        <w:t xml:space="preserve"> </w:t>
      </w:r>
      <w:r>
        <w:rPr>
          <w:i/>
        </w:rPr>
        <w:t>El papel de la psicología académica: de mito científico a mercenaria del sistema</w:t>
      </w:r>
      <w:r>
        <w:rPr/>
        <w:t>. Barcelona: Virus.</w:t>
      </w:r>
    </w:p>
    <w:p>
      <w:pPr>
        <w:pStyle w:val="Normal"/>
        <w:ind w:left="720" w:hanging="720"/>
        <w:jc w:val="both"/>
        <w:rPr/>
      </w:pPr>
      <w:r>
        <w:rPr/>
        <w:t xml:space="preserve">Romero, J. L. y Álvaro, R. (eds.) (2005). </w:t>
      </w:r>
      <w:r>
        <w:rPr>
          <w:i/>
        </w:rPr>
        <w:t>Antipsychologicum.</w:t>
      </w:r>
      <w:r>
        <w:rPr/>
        <w:t xml:space="preserve"> </w:t>
      </w:r>
      <w:r>
        <w:rPr>
          <w:i/>
        </w:rPr>
        <w:t>El papel de la psicología académica: de mito científico a mercenaria del sistema</w:t>
      </w:r>
      <w:r>
        <w:rPr/>
        <w:t>. Barcelona: Virus.</w:t>
      </w:r>
    </w:p>
    <w:p>
      <w:pPr>
        <w:pStyle w:val="Normal"/>
        <w:ind w:left="720" w:hanging="720"/>
        <w:jc w:val="both"/>
        <w:rPr/>
      </w:pPr>
      <w:r>
        <w:rPr/>
        <w:t xml:space="preserve">Sahakian, W. S. (1982). </w:t>
      </w:r>
      <w:r>
        <w:rPr>
          <w:i/>
        </w:rPr>
        <w:t>Historia y sistemas de la psicología</w:t>
      </w:r>
      <w:r>
        <w:rPr/>
        <w:t>. Madrid: Tecnos.</w:t>
      </w:r>
    </w:p>
    <w:p>
      <w:pPr>
        <w:pStyle w:val="Normal"/>
        <w:ind w:left="720" w:hanging="720"/>
        <w:jc w:val="both"/>
        <w:rPr/>
      </w:pPr>
      <w:r>
        <w:rPr/>
        <w:t xml:space="preserve">Sinelnikoff, N. (1999). </w:t>
      </w:r>
      <w:r>
        <w:rPr>
          <w:i/>
        </w:rPr>
        <w:t>Las psicoterapias: inventario clínico</w:t>
      </w:r>
      <w:r>
        <w:rPr/>
        <w:t>. Barcelona: Herder.</w:t>
      </w:r>
    </w:p>
    <w:p>
      <w:pPr>
        <w:pStyle w:val="Normal"/>
        <w:ind w:left="720" w:hanging="720"/>
        <w:jc w:val="both"/>
        <w:rPr/>
      </w:pPr>
      <w:r>
        <w:rPr/>
        <w:t xml:space="preserve">Wolman, B. B. (1968). </w:t>
      </w:r>
      <w:r>
        <w:rPr>
          <w:i/>
        </w:rPr>
        <w:t>Teorías y sistemas contemporáneos en psicología</w:t>
      </w:r>
      <w:r>
        <w:rPr/>
        <w:t>. Barcelona: Martínez Roca.</w:t>
      </w:r>
    </w:p>
    <w:sectPr>
      <w:headerReference w:type="default" r:id="rId3"/>
      <w:footnotePr>
        <w:numFmt w:val="decimal"/>
      </w:footnotePr>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éase Fuentes (2005).</w:t>
      </w:r>
    </w:p>
  </w:footnote>
  <w:footnote w:id="3">
    <w:p>
      <w:pPr>
        <w:pStyle w:val="Footnote"/>
        <w:jc w:val="both"/>
        <w:rPr/>
      </w:pPr>
      <w:r>
        <w:rPr>
          <w:rStyle w:val="FootnoteCharacters"/>
        </w:rPr>
        <w:footnoteRef/>
      </w:r>
      <w:r>
        <w:rPr/>
        <w:t xml:space="preserve"> </w:t>
      </w:r>
      <w:r>
        <w:rPr/>
        <w:t>Véase Romero (2005).</w:t>
      </w:r>
    </w:p>
  </w:footnote>
  <w:footnote w:id="4">
    <w:p>
      <w:pPr>
        <w:pStyle w:val="Footnote"/>
        <w:jc w:val="both"/>
        <w:rPr/>
      </w:pPr>
      <w:r>
        <w:rPr>
          <w:rStyle w:val="FootnoteCharacters"/>
        </w:rPr>
        <w:footnoteRef/>
      </w:r>
      <w:r>
        <w:rPr/>
        <w:t xml:space="preserve"> </w:t>
      </w:r>
      <w:r>
        <w:rPr/>
        <w:t>Así consideramos que ocurre básicamente con Boring (1978), Wolman (1968), Robinson (1982), Caparrós (1980), Carpintero (1987), García Vega y Moya (1993), Quiñones et al. (1993), Gondra (1998), Brennan (1999) o Leahey (1998). Ello en modo alguno significa que estas y otras obras carezcan de interés propio. Así, clásicos como Boring (1978) o Wolman (1968) aún no han sido superados en varios sentidos; Robinson (1982) profundiza como pocos en las raíces e influencias de la filosofía en el desarrollo la psicología; García Vega y Moya (1993) dedican un inusual espacio razonable a la psicología humanista y sobre todo al cognitivismo, al igual que hace Gondra (1998); Quiñones et al. (1993) es un completo recorrido histórico basado en la exposición y comentario de textos originales, al respecto de lo cual debemos indicar también la extraordinaria selección de textos básicos de la psicología académica moderna realizada por Gondra (1982).</w:t>
      </w:r>
    </w:p>
  </w:footnote>
  <w:footnote w:id="5">
    <w:p>
      <w:pPr>
        <w:pStyle w:val="Footnote"/>
        <w:jc w:val="both"/>
        <w:rPr/>
      </w:pPr>
      <w:r>
        <w:rPr>
          <w:rStyle w:val="FootnoteCharacters"/>
        </w:rPr>
        <w:footnoteRef/>
      </w:r>
      <w:r>
        <w:rPr/>
        <w:t xml:space="preserve"> </w:t>
      </w:r>
      <w:r>
        <w:rPr/>
        <w:t>Como la detallada historia de la psicología de Sahakian (1982) o los clásicos manuales de Marx y Hillix (1983) o Heidbreder (1971).</w:t>
      </w:r>
    </w:p>
  </w:footnote>
  <w:footnote w:id="6">
    <w:p>
      <w:pPr>
        <w:pStyle w:val="Footnote"/>
        <w:jc w:val="both"/>
        <w:rPr/>
      </w:pPr>
      <w:r>
        <w:rPr>
          <w:rStyle w:val="FootnoteCharacters"/>
        </w:rPr>
        <w:footnoteRef/>
      </w:r>
      <w:r>
        <w:rPr/>
        <w:t xml:space="preserve"> </w:t>
      </w:r>
      <w:r>
        <w:rPr/>
        <w:t>Así podemos señalar obras como las de Kriz (1990), Linn y Garske (1988), Ionescu (1994) o Dryden (2002), además de otras de más amplio espectro pero menor profundización, como Marc (1993) o Sinelnikoff (1999), y a la inversa, como Mahoney (1997). Por otro lado, también ha habido recopilaciones de enfoques en campos de la psicología distintos al de la psicoterapia, como es el caso de Deutsch y Krauss (1984) en la psicología social o de Cabezas (1984) en la psicopedagogía.</w:t>
      </w:r>
    </w:p>
  </w:footnote>
  <w:footnote w:id="7">
    <w:p>
      <w:pPr>
        <w:pStyle w:val="Footnote"/>
        <w:jc w:val="both"/>
        <w:rPr/>
      </w:pPr>
      <w:r>
        <w:rPr>
          <w:rStyle w:val="FootnoteCharacters"/>
        </w:rPr>
        <w:footnoteRef/>
      </w:r>
      <w:r>
        <w:rPr/>
        <w:t xml:space="preserve"> </w:t>
      </w:r>
      <w:r>
        <w:rPr/>
        <w:t>En todo caso y para no alargar innecesariamente esta introducción con una marea bibliográfica, la persona interesada puede encontrar una relación bastante completa y actualizada de las principales escuelas y enfoques en psicología, ordenados según varios criterios y acompañados de las referencias bibliográficas más relevantes, en Romero (2004).</w:t>
      </w:r>
    </w:p>
  </w:footnote>
  <w:footnote w:id="8">
    <w:p>
      <w:pPr>
        <w:pStyle w:val="Footnote"/>
        <w:jc w:val="both"/>
        <w:rPr/>
      </w:pPr>
      <w:r>
        <w:rPr>
          <w:rStyle w:val="FootnoteCharacters"/>
        </w:rPr>
        <w:footnoteRef/>
      </w:r>
      <w:r>
        <w:rPr/>
        <w:t xml:space="preserve"> </w:t>
      </w:r>
      <w:r>
        <w:rPr/>
        <w:t>Sobre psicología crítica y crítica a la psicología véase también Romero y Álvaro (2005), así como las webs Proyecto de Psicología Crítica (</w:t>
      </w:r>
      <w:hyperlink r:id="rId1">
        <w:r>
          <w:rPr>
            <w:rStyle w:val="InternetLink"/>
          </w:rPr>
          <w:t>www.cop.es/colegiados/O-00763</w:t>
        </w:r>
      </w:hyperlink>
      <w:r>
        <w:rPr/>
        <w:t>) y Antipsiquiatría y Contrapsicología (</w:t>
      </w:r>
      <w:hyperlink r:id="rId2">
        <w:r>
          <w:rPr>
            <w:rStyle w:val="InternetLink"/>
          </w:rPr>
          <w:t>www.antipsiquiatria.com</w:t>
        </w:r>
      </w:hyperlink>
      <w:r>
        <w:rPr/>
        <w:t>) y sus enla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419"/>
        <w:tab w:val="clear" w:pos="8838"/>
      </w:tabs>
      <w:ind w:right="-50" w:hanging="0"/>
      <w:jc w:val="center"/>
      <w:rPr/>
    </w:pPr>
    <w:r>
      <w:rPr>
        <w:i/>
        <w:sz w:val="22"/>
      </w:rPr>
      <w:t>Psicópolis</w:t>
    </w:r>
    <w:r>
      <w:rPr>
        <w:sz w:val="22"/>
      </w:rPr>
      <w:t xml:space="preserve">   –   Introducció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sofia.net/materiales/fnumeros.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es/colegiados/O-00763" TargetMode="External"/><Relationship Id="rId2" Type="http://schemas.openxmlformats.org/officeDocument/2006/relationships/hyperlink" Target="http://www.antipsiquiatria.com/" TargetMode="Externa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4:34:00Z</dcterms:created>
  <dc:creator>Jose Luis</dc:creator>
  <dc:description/>
  <dc:language>en-US</dc:language>
  <cp:lastModifiedBy>José Luis</cp:lastModifiedBy>
  <cp:lastPrinted>2004-09-07T16:16:00Z</cp:lastPrinted>
  <dcterms:modified xsi:type="dcterms:W3CDTF">2005-04-13T15:17:00Z</dcterms:modified>
  <cp:revision>11</cp:revision>
  <dc:subject/>
  <dc:title>a</dc:title>
</cp:coreProperties>
</file>